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drawing>
          <wp:inline distT="0" distB="0" distL="0" distR="0">
            <wp:extent cx="150876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何扩</w:t>
      </w:r>
      <w:r>
        <w:rPr>
          <w:rFonts w:eastAsia="仿宋_GB2312;仿宋"/>
          <w:sz w:val="28"/>
          <w:szCs w:val="28"/>
        </w:rPr>
        <w:t>，男，工学博士，教授，硕士生导师（食品加工与安全领域；食品科学与工程），中国农业工程学会农产品加工及贮藏分会理事、河北省葡萄与葡萄酒学会常务理事，河北省工业科技特派员人选，长期从事食品加工与安全的教学与科研工作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99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3.7</w:t>
      </w:r>
      <w:r>
        <w:rPr>
          <w:rFonts w:eastAsia="仿宋_GB2312;仿宋"/>
          <w:sz w:val="28"/>
          <w:szCs w:val="28"/>
        </w:rPr>
        <w:t>安徽师范大学，食品科学与工程专业，学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3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6.7</w:t>
      </w:r>
      <w:r>
        <w:rPr>
          <w:rFonts w:eastAsia="仿宋_GB2312;仿宋"/>
          <w:sz w:val="28"/>
          <w:szCs w:val="28"/>
        </w:rPr>
        <w:t>西华大学，食品科学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2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6.9</w:t>
      </w:r>
      <w:r>
        <w:rPr>
          <w:rFonts w:eastAsia="仿宋_GB2312;仿宋"/>
          <w:sz w:val="28"/>
          <w:szCs w:val="28"/>
        </w:rPr>
        <w:t>天津科技大学，食品科学专业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西华大学到河北北方学院从事教学和科研工作至今。其间赴天津科技大学学习。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年晋升为教授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食品发酵工程，课程负责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食品免疫学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食品安全与风险评估，课程讲授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基于重组蛋白晶体结构的鹅膏肽类毒素抗体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小分子识别机制研究，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万元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饲料中呕吐毒素可视化检测卡研制与应用，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葡萄酒加工中赭曲霉毒素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生物防控技术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23-2025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万元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河北省科学技术进步奖三等奖，“食品中重要危害因子高效检测关键技术创建与应用”，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，排名第一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河北省山区创业奖三等奖，“张杂谷贮藏特性及产品深加工生产关键技术”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，排名第二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42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 An enzyme-linked immunosorbent assay and a gold-nanoparticle based immunochromatographic test for amatoxins using recombinant antibody. Microchim Acta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 xml:space="preserve"> 2016 (SC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f=4.580)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Production and characterization of a single-chain Fv antibody–alkaline phosphatase fusion protein specific for ampicillin. Food and Agricultural Immunology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2019(SC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f=</w:t>
      </w:r>
      <w:r>
        <w:rPr>
          <w:rFonts w:eastAsia="仿宋_GB2312;仿宋"/>
          <w:sz w:val="28"/>
          <w:szCs w:val="28"/>
        </w:rPr>
        <w:t>2.563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Crystal structure of the Fab fragment of an anti-ofloxacin antibody and exploration of its specific binding. J Agric Food Chem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2016(SC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f=</w:t>
      </w:r>
      <w:r>
        <w:rPr>
          <w:rFonts w:eastAsia="仿宋_GB2312;仿宋"/>
          <w:sz w:val="28"/>
          <w:szCs w:val="28"/>
        </w:rPr>
        <w:t>3.563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/>
        <w:t xml:space="preserve"> </w:t>
      </w:r>
      <w:r>
        <w:rPr>
          <w:rFonts w:eastAsia="仿宋_GB2312;仿宋"/>
          <w:sz w:val="28"/>
          <w:szCs w:val="28"/>
        </w:rPr>
        <w:t>Sensitive detection of Campylobacter jejuni using one step strategy based on functional nanospheres of immunomagnetic capture and quantum dots.</w:t>
      </w:r>
      <w:r>
        <w:rPr/>
        <w:t xml:space="preserve"> </w:t>
      </w:r>
      <w:r>
        <w:rPr>
          <w:rFonts w:eastAsia="仿宋_GB2312;仿宋"/>
          <w:sz w:val="28"/>
          <w:szCs w:val="28"/>
        </w:rPr>
        <w:t>Ecotoxicology and Environmental Safety, 2018</w:t>
      </w:r>
      <w:r>
        <w:rPr>
          <w:rFonts w:eastAsia="仿宋_GB2312;仿宋"/>
          <w:sz w:val="28"/>
          <w:szCs w:val="28"/>
        </w:rPr>
        <w:t>(SC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f=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5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1318615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hekuo782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8:00Z</dcterms:created>
  <dc:creator>雨林木风</dc:creator>
  <dc:description/>
  <cp:keywords/>
  <dc:language>en-US</dc:language>
  <cp:lastModifiedBy>Administrator</cp:lastModifiedBy>
  <dcterms:modified xsi:type="dcterms:W3CDTF">2023-08-17T13:49:00Z</dcterms:modified>
  <cp:revision>5</cp:revision>
  <dc:subject/>
  <dc:title>河北北方学院农业硕士型（学硕型）硕士生导师个人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