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9575</wp:posOffset>
            </wp:positionH>
            <wp:positionV relativeFrom="paragraph">
              <wp:posOffset>126365</wp:posOffset>
            </wp:positionV>
            <wp:extent cx="111569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张俊花</w:t>
      </w:r>
      <w:r>
        <w:rPr>
          <w:rFonts w:eastAsia="仿宋_GB2312;仿宋"/>
          <w:sz w:val="28"/>
          <w:szCs w:val="28"/>
        </w:rPr>
        <w:t>，女，农学博士，副教授，硕士研究生导师（农艺与种业园艺方向），主要从事园艺植物生理生态研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9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张家口农业高等专科学校，果蔬专业，大专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作物栽培与耕作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作物栽培与耕作学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张家口农业高等专科学校，留校于农学系从事教学和科研工作，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至今，于河北北方学院农林科技学院园艺系从事教学和科研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园艺植物组织培养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设施园艺工程技术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现代植物生产理论与技术，课程主讲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河北省现代农业产业（蔬菜）技术体系建设专项，</w:t>
      </w:r>
      <w:r>
        <w:rPr>
          <w:rFonts w:eastAsia="仿宋_GB2312;仿宋"/>
          <w:sz w:val="28"/>
          <w:szCs w:val="28"/>
        </w:rPr>
        <w:t>2018-2022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万元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冀西北坝上地区蔬菜节水技术案例，河北省教育厅，</w:t>
      </w:r>
      <w:r>
        <w:rPr>
          <w:rFonts w:eastAsia="仿宋_GB2312;仿宋"/>
          <w:sz w:val="28"/>
          <w:szCs w:val="28"/>
        </w:rPr>
        <w:t>2020-202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万元，排名第二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山区创业二等奖，“坝上半干旱区无害型蔬菜结构和降水高效利用技术体系”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，排名第四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河北省山区创业三等奖，“褐口蘑产业化技术研究与应用”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，排名第七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河北省山区创业三等奖，“高寒区彩椒与番茄棚室高效生产技术研究与应用”，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，排名第四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神农中华农业科技奖科普奖，“农业专家大讲堂系列科普知识丛书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七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实用新型专利：一种自动浇水的洋葱装置，</w:t>
      </w:r>
      <w:r>
        <w:rPr>
          <w:rFonts w:eastAsia="仿宋_GB2312;仿宋"/>
          <w:sz w:val="28"/>
          <w:szCs w:val="28"/>
        </w:rPr>
        <w:t xml:space="preserve">ZL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 2 0</w:t>
      </w:r>
      <w:r>
        <w:rPr>
          <w:rFonts w:eastAsia="仿宋_GB2312;仿宋"/>
          <w:sz w:val="28"/>
          <w:szCs w:val="28"/>
        </w:rPr>
        <w:t>25758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实用新型专利：一种用于丸粒化谷种播种的播种装置，</w:t>
      </w:r>
      <w:r>
        <w:rPr>
          <w:rFonts w:eastAsia="仿宋_GB2312;仿宋"/>
          <w:sz w:val="28"/>
          <w:szCs w:val="28"/>
        </w:rPr>
        <w:t>ZL 2018 2 1449375.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实用新型专利：一种谷种丸粒化设备，</w:t>
      </w:r>
      <w:r>
        <w:rPr>
          <w:rFonts w:eastAsia="仿宋_GB2312;仿宋"/>
          <w:sz w:val="28"/>
          <w:szCs w:val="28"/>
        </w:rPr>
        <w:t>ZL 2018 2 1449374.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实用新型专利：一种种子胶带编织机的静电消除装置，</w:t>
      </w:r>
      <w:r>
        <w:rPr>
          <w:rFonts w:eastAsia="仿宋_GB2312;仿宋"/>
          <w:sz w:val="28"/>
          <w:szCs w:val="28"/>
        </w:rPr>
        <w:t>ZL 2018 2 1935164.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十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冀西北坝上地区洋葱引种试验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北方园艺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不同保水剂处理对甜菜发芽及成苗的影响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江苏农业科学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黄皮洋葱在冀西北坝上地区的适应性研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河南农业科学，</w:t>
      </w:r>
      <w:r>
        <w:rPr>
          <w:rFonts w:eastAsia="仿宋_GB2312;仿宋"/>
          <w:sz w:val="28"/>
          <w:szCs w:val="28"/>
        </w:rPr>
        <w:t>2014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Effects of source reduction on photosynthetic rate, dry mass and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distribution in pumpkin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Acta Ecologica Sinica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5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不同时期滴灌氮量对冀西北坝上地区洋葱产量和品质的影响，北方园艺，</w:t>
      </w:r>
      <w:r>
        <w:rPr>
          <w:rFonts w:eastAsia="仿宋_GB2312;仿宋"/>
          <w:sz w:val="28"/>
          <w:szCs w:val="28"/>
        </w:rPr>
        <w:t>2017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微生物菌肥对生菜产量和品质的影响，湖北农业科学，</w:t>
      </w:r>
      <w:r>
        <w:rPr>
          <w:rFonts w:eastAsia="仿宋_GB2312;仿宋"/>
          <w:sz w:val="28"/>
          <w:szCs w:val="28"/>
        </w:rPr>
        <w:t>2019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主编、副主编、参编著作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部，代表作如下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主编，《绿叶蔬菜高产栽培技术一本通》，</w:t>
      </w:r>
      <w:r>
        <w:rPr>
          <w:rFonts w:eastAsia="仿宋_GB2312;仿宋"/>
          <w:sz w:val="28"/>
          <w:szCs w:val="28"/>
        </w:rPr>
        <w:t>化学工业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主编，《大棚温室黄瓜南瓜高产栽培一本通》，</w:t>
      </w:r>
      <w:r>
        <w:rPr>
          <w:rFonts w:eastAsia="仿宋_GB2312;仿宋"/>
          <w:sz w:val="28"/>
          <w:szCs w:val="28"/>
        </w:rPr>
        <w:t>化学工业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主编，《稀特绿叶蔬菜栽培一本通》，</w:t>
      </w:r>
      <w:r>
        <w:rPr>
          <w:rFonts w:eastAsia="仿宋_GB2312;仿宋"/>
          <w:sz w:val="28"/>
          <w:szCs w:val="28"/>
        </w:rPr>
        <w:t>化学工业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现代农业产业技术体系蔬菜产业创新团队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坝上蔬菜产业岗位创新团队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95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49645689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07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